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2"/>
          <w:sz w:val="32"/>
          <w:szCs w:val="36"/>
        </w:rPr>
      </w:pPr>
      <w:r>
        <w:rPr>
          <w:rFonts w:cs="Times New Roman" w:ascii="Times New Roman" w:hAnsi="Times New Roman"/>
          <w:spacing w:val="2"/>
          <w:sz w:val="32"/>
          <w:szCs w:val="36"/>
        </w:rPr>
        <w:t>LE DUE FINESTRE DELLA VITA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32"/>
          <w:szCs w:val="36"/>
        </w:rPr>
      </w:pPr>
      <w:r>
        <w:rPr>
          <w:rFonts w:cs="Times New Roman" w:ascii="Times New Roman" w:hAnsi="Times New Roman"/>
          <w:spacing w:val="2"/>
          <w:sz w:val="32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di Sergio Bartoli</w:t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u w:val="single"/>
        </w:rPr>
        <w:t>Domanda</w:t>
      </w:r>
      <w:r>
        <w:rPr>
          <w:rFonts w:cs="Times New Roman" w:ascii="Times New Roman" w:hAnsi="Times New Roman"/>
          <w:spacing w:val="2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Le persone anziane parlano spesso di “quando non ci sarò più”; come possiamo aiutarle a prepararsi per il grande distacco?  (M.L. Girelli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  <w:u w:val="single"/>
        </w:rPr>
        <w:t>Risposta</w:t>
      </w:r>
      <w:r>
        <w:rPr>
          <w:rFonts w:cs="Times New Roman" w:ascii="Times New Roman" w:hAnsi="Times New Roman"/>
          <w:spacing w:val="2"/>
        </w:rPr>
        <w:t>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Purtroppo non c’è un metodo sicuro per far diventare sagge le persone, specialmente se anzi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Un tentativo potrebbe essere quello di far seguire alla rituale proposta “quando non ci sarò più” una candida domanda: “Ah sì… e dove sarai?”. Sarebbe almeno uno stimolo per far volgere l’attenzione verso il futuro anziché verso il passato, e poi si potrebbe suggerire di approfondire le varie ipotesi formulate da quanti hanno avuto interesse a risolvere questo problem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L’importante, a mio avviso, è tentare di far comprendere che la vita ha due finestre: una verso il passato e l’altra verso il futuro. E solo dopo aver chiuso quella sul passato riusciamo ad aprire quella sul futur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pacing w:val="2"/>
        </w:rPr>
        <w:t>La maggior parte degli uomini invece resta tutta la vita alla finestra del passato, rinunciando in tal modo a percepire le immagini del futur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Agli anziani dovremmo ripetere spesso che vivere è comprendere, e la comprensione non ha età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  <w:t>“</w:t>
      </w:r>
      <w:r>
        <w:rPr>
          <w:rFonts w:cs="Times New Roman" w:ascii="Times New Roman" w:hAnsi="Times New Roman"/>
          <w:spacing w:val="2"/>
        </w:rPr>
        <w:t>Il grande distacco” - come lei lo ha definito - non è altro che la “grande illusione” della vita, e un’acuta intuizione della stessa ne svela il segreto. Quanti che siano gli anni di chi lo indaga!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pacing w:val="2"/>
        </w:rPr>
        <w:t>Tratto dal “Quaderno di Psicosintesi” del Centro di Roma, n° 7, dicembre 1977</w:t>
      </w:r>
    </w:p>
    <w:sectPr>
      <w:headerReference w:type="default" r:id="rId2"/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orpodeltestoSpaziatura1pt">
    <w:name w:val="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Corpodeltesto1">
    <w:name w:val="Corpo del testo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WWCorpodeltestoSpaziatura1pt">
    <w:name w:val="WW-Corpo del testo + Spaziatura -1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3"/>
      <w:szCs w:val="23"/>
    </w:rPr>
  </w:style>
  <w:style w:type="character" w:styleId="Intestazioneopidipagina">
    <w:name w:val="Intestazione o piè di pagin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IntestazioneopidipaginaCourierNew12pt">
    <w:name w:val="Intestazione o piè di pagina + Courier New;12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IntestazioneCarattere">
    <w:name w:val="Intestazione Carattere"/>
    <w:qFormat/>
    <w:rPr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0" w:after="300"/>
    </w:pPr>
    <w:rPr>
      <w:rFonts w:ascii="Courier New" w:hAnsi="Courier New" w:eastAsia="Courier New" w:cs="Courier New"/>
      <w:spacing w:val="0"/>
      <w:sz w:val="23"/>
      <w:szCs w:val="23"/>
    </w:rPr>
  </w:style>
  <w:style w:type="paragraph" w:styleId="Intestazioneopidipagina1">
    <w:name w:val="Intestazione o piè di pagin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01:00Z</dcterms:created>
  <dc:creator>Spazio</dc:creator>
  <dc:description/>
  <cp:keywords/>
  <dc:language>en-US</dc:language>
  <cp:lastModifiedBy>Vittorio</cp:lastModifiedBy>
  <dcterms:modified xsi:type="dcterms:W3CDTF">2019-04-17T17:33:00Z</dcterms:modified>
  <cp:revision>6</cp:revision>
  <dc:subject/>
  <dc:title/>
</cp:coreProperties>
</file>